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’Istituto Comprensivo Statale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Lariano(R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Delega.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/La sottoscritto/a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 dell’alunno/a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ante il Plesso…………………………………….. Classe……….. sez. 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EG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ig./Sig.ra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iato/a   in via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ig./Sig.ra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iato/a   in via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ig./Sig.ra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iato/a   in via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ig./Sig.ra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iato/a   in via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accompagnare e ritirare il/la proprio/a figlio/a dalla scuo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iano,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di entrambi i genitor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emi documenti delle persone autorizz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o si autorizza _______                   Visto non si autorizza _______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5:00Z</dcterms:created>
  <dc:creator>ist.comp.lariano</dc:creator>
  <dc:description/>
  <dc:language>en-US</dc:language>
  <cp:lastModifiedBy>Marta Mezzetti</cp:lastModifiedBy>
  <dcterms:modified xsi:type="dcterms:W3CDTF">2020-09-03T09:15:00Z</dcterms:modified>
  <cp:revision>2</cp:revision>
  <dc:subject/>
  <dc:title/>
</cp:coreProperties>
</file>